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876" w:leader="none"/>
        </w:tabs>
        <w:spacing w:before="200" w:after="1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olunteer Information Let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Green Team Volunte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help of vendors, staff, volunteers and patrons the [Insert EVENT NAME] strives to become a zero waste event. Last year, we diverted [Insert FIGURE] of waste material from going to Hartland Landfill. Our aim is to do even better this year at hosting a clean, green even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te Diversion Plan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Our plan to minimize waste begins with us working with food vendors to reduce excessive packaging and requesting that only reusable, compostable or recyclable packaging be distributed at the event. 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 number of re-sortation stations for accepting compost, recycling and waste will be set up throughout the event site. These re-sortation stations will be staffed by volunteers while other volunteers may be asked to act as a “Floater” and periodically check all the unstaffed stations as well as picking up material from vendor booths. Extra composting and recycling totes, including recycling of miscellaneous material such as cardboard, </w:t>
      </w:r>
      <w:r>
        <w:rPr>
          <w:rFonts w:cs="Arial"/>
          <w:sz w:val="22"/>
          <w:szCs w:val="22"/>
        </w:rPr>
        <w:t xml:space="preserve">will be located by [Insert location description]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Please see enclosed material(s) on the location of Re-Sortation Stations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Role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our role is to be a representative of [Insert EVENT NAME] zero waste efforts by providing guidance and information to patrons, vendors and other volunteers on how to identify and sort compostable and recyclable material from their waste.  </w:t>
        <w:br/>
      </w:r>
    </w:p>
    <w:p>
      <w:pPr>
        <w:pStyle w:val="Normal"/>
        <w:ind w:right="-1" w:hanging="0"/>
        <w:rPr/>
      </w:pPr>
      <w:r>
        <w:rPr>
          <w:sz w:val="22"/>
          <w:szCs w:val="22"/>
        </w:rPr>
        <w:t>Responsibilities may include, but not limited to: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Oversee the disposal of compost, recyclables and waste at re-sortation stations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Become familiar with what materials are to be placed in what bins – see enclosed </w:t>
      </w:r>
      <w:r>
        <w:rPr>
          <w:i/>
          <w:sz w:val="22"/>
          <w:szCs w:val="22"/>
        </w:rPr>
        <w:t>Compost &amp; Recycling Guide.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Provide education to patrons, vendors and volunteers on how to properly sort material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2"/>
          <w:szCs w:val="22"/>
        </w:rPr>
        <w:t xml:space="preserve">Ensure that the event site is clear of any litter 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2"/>
          <w:szCs w:val="22"/>
        </w:rPr>
        <w:t>Monitor bins for cross-contamination; if necessary, re-sort material using appropriate barrier devices (e.g. gloves, mask, trash picker)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2"/>
          <w:szCs w:val="22"/>
        </w:rPr>
        <w:t>Monitor the “refundable” recyclable bins at the event and empty beverage containers into plastic bags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2"/>
          <w:szCs w:val="22"/>
        </w:rPr>
        <w:t xml:space="preserve">Return beverage containers to a bottle depot for refund (monies will go to a designated non-profit organization)  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Roam the event site and pick up any litter and sort materials appropriately as compost, recyclable or waste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Remove and replace bins as required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Collect compost, recycling and waste from food vendor booths 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Assist the volunteer coordinator as required, which may include assisting in another volunteer capacity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2"/>
          <w:szCs w:val="22"/>
        </w:rPr>
        <w:t xml:space="preserve">Direct any questions, concerns or difficult public, vendor or staff requests to the volunteer coordin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4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else do I need to do?</w:t>
      </w:r>
    </w:p>
    <w:p>
      <w:pPr>
        <w:pStyle w:val="Normal"/>
        <w:numPr>
          <w:ilvl w:val="0"/>
          <w:numId w:val="2"/>
        </w:numPr>
        <w:ind w:left="720" w:right="-52" w:hanging="360"/>
        <w:rPr/>
      </w:pPr>
      <w:r>
        <w:rPr>
          <w:sz w:val="22"/>
          <w:szCs w:val="22"/>
        </w:rPr>
        <w:t xml:space="preserve">Attend one Volunteer Orientation Session prior to the event </w:t>
      </w:r>
    </w:p>
    <w:p>
      <w:pPr>
        <w:pStyle w:val="Normal"/>
        <w:numPr>
          <w:ilvl w:val="0"/>
          <w:numId w:val="2"/>
        </w:numPr>
        <w:ind w:left="720" w:right="-52" w:hanging="360"/>
        <w:rPr/>
      </w:pPr>
      <w:r>
        <w:rPr>
          <w:sz w:val="22"/>
          <w:szCs w:val="22"/>
        </w:rPr>
        <w:t xml:space="preserve">Review and become familiar with the </w:t>
      </w:r>
      <w:r>
        <w:rPr>
          <w:i/>
          <w:sz w:val="22"/>
          <w:szCs w:val="22"/>
        </w:rPr>
        <w:t>Compost &amp; Recycling Guide</w:t>
      </w:r>
    </w:p>
    <w:p>
      <w:pPr>
        <w:pStyle w:val="Normal"/>
        <w:numPr>
          <w:ilvl w:val="0"/>
          <w:numId w:val="2"/>
        </w:numPr>
        <w:ind w:left="720" w:right="-52" w:hanging="360"/>
        <w:rPr/>
      </w:pPr>
      <w:r>
        <w:rPr>
          <w:sz w:val="22"/>
          <w:szCs w:val="22"/>
        </w:rPr>
        <w:t xml:space="preserve">If you are no longer able to complete your volunteer shift, please notify staff immediately </w:t>
      </w:r>
    </w:p>
    <w:p>
      <w:pPr>
        <w:pStyle w:val="Normal"/>
        <w:numPr>
          <w:ilvl w:val="0"/>
          <w:numId w:val="2"/>
        </w:numPr>
        <w:ind w:left="720" w:right="-52" w:hanging="360"/>
        <w:rPr>
          <w:sz w:val="22"/>
          <w:szCs w:val="22"/>
        </w:rPr>
      </w:pPr>
      <w:r>
        <w:rPr>
          <w:sz w:val="22"/>
          <w:szCs w:val="22"/>
        </w:rPr>
        <w:t xml:space="preserve">Show up at the Volunteer Booth 15 minutes prior to the beginning of your shift </w:t>
      </w:r>
    </w:p>
    <w:p>
      <w:pPr>
        <w:pStyle w:val="Heading2"/>
        <w:tabs>
          <w:tab w:val="clear" w:pos="720"/>
          <w:tab w:val="left" w:pos="1063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0631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 Information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further information on our waste diversion efforts and the role of volunteers, please contact [Insert NAME, TITLE], Tel: XXX-XXX-XXXX or Email: [Insert EMAIL ADDREESS].  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Note: Vendors are not permitted to distribute polystyrene (i.e. Styrofoam), nonrecyclable plastic (e.g. plastic bags) and single use packaging for condiments at this even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THANK YOU</w:t>
      </w:r>
      <w:r>
        <w:rPr>
          <w:sz w:val="22"/>
          <w:szCs w:val="22"/>
        </w:rPr>
        <w:t xml:space="preserve"> for your assistance in making our event GREEN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94" w:leader="none"/>
        </w:tabs>
        <w:spacing w:before="20" w:after="2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>
        <w:rFonts w:cs="Arial"/>
        <w:sz w:val="22"/>
        <w:szCs w:val="22"/>
      </w:rPr>
      <w:t>Updated: December 23, 2015</w:t>
      <w:tab/>
      <w:tab/>
      <w:t xml:space="preserve">Page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  <w:r>
      <w:rPr>
        <w:rFonts w:cs="Arial"/>
        <w:sz w:val="22"/>
        <w:szCs w:val="22"/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667721" o:spid="shape_0" fillcolor="silver" stroked="f" o:allowincell="f" style="position:absolute;margin-left:-21.6pt;margin-top:280.9pt;width:494.5pt;height:1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2"/>
        <w:szCs w:val="22"/>
      </w:rPr>
      <w:t>Township of Esquimalt</w:t>
      <w:tab/>
      <w:tab/>
      <w:t>Volunteer Inform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Cambria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00"/>
      <w:outlineLvl w:val="0"/>
    </w:pPr>
    <w:rPr>
      <w:rFonts w:eastAsia="Times New Roman"/>
      <w:bCs/>
      <w:color w:val="345A8A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345A8A"/>
      <w:sz w:val="40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FooterChar">
    <w:name w:val="Footer Char"/>
    <w:qFormat/>
    <w:rPr>
      <w:rFonts w:ascii="Arial" w:hAnsi="Arial" w:eastAsia="Cambria" w:cs="Times New Roman"/>
      <w:color w:val="7F7F7F"/>
      <w:sz w:val="18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18"/>
      <w:szCs w:val="24"/>
      <w:lang w:val="en-AU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: Bold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0" w:after="0"/>
    </w:pPr>
    <w:rPr>
      <w:color w:val="7F7F7F"/>
    </w:rPr>
  </w:style>
  <w:style w:type="paragraph" w:styleId="SubHeadingSection">
    <w:name w:val="Sub Heading [Section]"/>
    <w:basedOn w:val="NormalBold"/>
    <w:qFormat/>
    <w:pPr>
      <w:spacing w:before="20" w:after="0"/>
    </w:pPr>
    <w:rPr>
      <w:color w:val="4F81BD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5A3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39:00Z</dcterms:created>
  <dc:creator>LIEMTRUONG</dc:creator>
  <dc:description/>
  <cp:keywords/>
  <dc:language>en-US</dc:language>
  <cp:lastModifiedBy>Marlene Lagoa</cp:lastModifiedBy>
  <cp:lastPrinted>2012-11-15T11:31:00Z</cp:lastPrinted>
  <dcterms:modified xsi:type="dcterms:W3CDTF">2015-12-23T22:47:00Z</dcterms:modified>
  <cp:revision>5</cp:revision>
  <dc:subject/>
  <dc:title/>
</cp:coreProperties>
</file>